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0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700"/>
        <w:gridCol w:w="2520"/>
      </w:tblGrid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mund Grzon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IS/0183/05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 Jagiel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0259/03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ilia Perde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0645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01:00Z</dcterms:created>
  <dc:creator>*</dc:creator>
  <dc:description/>
  <dc:language>en-US</dc:language>
  <cp:lastModifiedBy>Maryla Pacholczyk</cp:lastModifiedBy>
  <dcterms:modified xsi:type="dcterms:W3CDTF">2006-03-30T12:03:00Z</dcterms:modified>
  <cp:revision>3</cp:revision>
  <dc:subject/>
  <dc:title>ZAŁĄCZNIK nr 1 do uchwały nr 1/R/2005</dc:title>
</cp:coreProperties>
</file>